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PHIẾU ĐÁNH GIÁ, NHẬN XÉT CỦA ỦY VIÊN HỘI ĐỒ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53/2013/TT-BTNMT ngày 30 tháng 12 năm 2013 của Bộ trưởng Bộ Tài nguyên và Môi trư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ẤP GIẤY PHÉP THĂM D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HỘI ĐỒNG THẨM ĐỊNH ĐỀ ÁN THĂM DÒ KHOÁNG SẢ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, ngày  tháng  năm 20…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ÁNH GIÁ, NHẬN XÉT CỦA ỦY VIÊN HỘI ĐỒNG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Tên Đề án: 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hủ Đầu tư: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. Đơn vị lập Đề án: 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ọ và Tên Ủy viên Hội đồng: 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hức vụ, học vị: 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ơ quan công tác: 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hần nhận xét, đánh giá: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hững ưu điểm: </w:t>
      </w:r>
      <w:r>
        <w:rPr>
          <w:rFonts w:cs="Times New Roman" w:ascii="Times New Roman" w:hAnsi="Times New Roman"/>
          <w:i/>
          <w:iCs/>
          <w:sz w:val="24"/>
          <w:szCs w:val="24"/>
        </w:rPr>
        <w:t>(cơ sở pháp lý của đề án, cơ sở lựa chọn diện tích thăm dò; mức độ tài liệu phục vụ cho thiết kế thăm dò; lựa chọn mạng lưới công trình, hệ phương pháp, khối lượng; cơ sở và kết quả tính dự báo trữ lượng; tính hợp lý khả thi kế hoạch thi công đề án....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thiếu sót, tồn tại: 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ến nghị chỉnh sửa, bổ sung đề á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Đánh giá chung: Thông qua đề á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ông qua có chỉnh sửa, bổ sung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thông qu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4:00Z</dcterms:created>
  <dc:creator>PC</dc:creator>
  <dc:description/>
  <cp:keywords/>
  <dc:language>en-US</dc:language>
  <cp:lastModifiedBy>PC</cp:lastModifiedBy>
  <dcterms:modified xsi:type="dcterms:W3CDTF">2024-01-18T06:44:00Z</dcterms:modified>
  <cp:revision>1</cp:revision>
  <dc:subject/>
  <dc:title/>
</cp:coreProperties>
</file>